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sk+Plus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e Boatman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e Boatman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Joe Boatman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Joe B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correct, Joe Boatman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Joe Boatman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Joe Boat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e Boatman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